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  <w:sz w:val="36"/>
          <w:szCs w:val="36"/>
        </w:rPr>
      </w:pPr>
      <w:r>
        <w:rPr>
          <w:rFonts w:cs="Helvetica Neue                 ;Helvetica" w:ascii="Helvetica Neue                 ;Helvetica" w:hAnsi="Helvetica Neue                 ;Helvetica"/>
          <w:sz w:val="36"/>
          <w:szCs w:val="36"/>
        </w:rPr>
        <w:t>Photo Release Form</w:t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  <w:sz w:val="36"/>
          <w:szCs w:val="36"/>
        </w:rPr>
      </w:pPr>
      <w:r>
        <w:rPr>
          <w:rFonts w:cs="Helvetica Neue                 ;Helvetica" w:ascii="Helvetica Neue                 ;Helvetica" w:hAnsi="Helvetica Neue                 ;Helvetica"/>
          <w:sz w:val="36"/>
          <w:szCs w:val="36"/>
        </w:rPr>
      </w:r>
    </w:p>
    <w:p>
      <w:pPr>
        <w:pStyle w:val="Noparagraphstyle"/>
        <w:tabs>
          <w:tab w:val="clear" w:pos="720"/>
          <w:tab w:val="right" w:pos="10080" w:leader="underscore"/>
        </w:tabs>
        <w:suppressAutoHyphens w:val="true"/>
        <w:spacing w:lineRule="auto" w:line="360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  <w:t xml:space="preserve">I hereby give </w:t>
        <w:tab/>
      </w:r>
    </w:p>
    <w:p>
      <w:pPr>
        <w:pStyle w:val="Noparagraphstyle"/>
        <w:suppressAutoHyphens w:val="true"/>
        <w:spacing w:lineRule="auto" w:line="360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  <w:t xml:space="preserve">the absolute right and permission to publish, copyright and use pictures of me in which I </w:t>
        <w:br/>
        <w:t xml:space="preserve">may be included in whole or in part, composite or retouched in character or form, in conjunction </w:t>
      </w:r>
    </w:p>
    <w:p>
      <w:pPr>
        <w:pStyle w:val="Noparagraphstyle"/>
        <w:suppressAutoHyphens w:val="true"/>
        <w:spacing w:lineRule="auto" w:line="360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  <w:t>with (initial those applicable):</w:t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eastAsia="Helvetica Neue                 ;Helvetica" w:cs="Helvetica Neue                 ;Helvetica" w:ascii="Helvetica Neue                 ;Helvetica" w:hAnsi="Helvetica Neue                 ;Helvetica"/>
        </w:rPr>
        <w:t xml:space="preserve"> </w:t>
      </w:r>
      <w:r>
        <w:rPr>
          <w:rFonts w:cs="Helvetica Neue                 ;Helvetica" w:ascii="Helvetica Neue                 ;Helvetica" w:hAnsi="Helvetica Neue                 ;Helvetica"/>
        </w:rPr>
        <w:t>_______my own name</w:t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eastAsia="Helvetica Neue                 ;Helvetica" w:cs="Helvetica Neue                 ;Helvetica" w:ascii="Helvetica Neue                 ;Helvetica" w:hAnsi="Helvetica Neue                 ;Helvetica"/>
        </w:rPr>
        <w:t xml:space="preserve"> </w:t>
      </w:r>
      <w:r>
        <w:rPr>
          <w:rFonts w:cs="Helvetica Neue                 ;Helvetica" w:ascii="Helvetica Neue                 ;Helvetica" w:hAnsi="Helvetica Neue                 ;Helvetica"/>
        </w:rPr>
        <w:t>_______a fictitious name</w:t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eastAsia="Helvetica Neue                 ;Helvetica" w:cs="Helvetica Neue                 ;Helvetica" w:ascii="Helvetica Neue                 ;Helvetica" w:hAnsi="Helvetica Neue                 ;Helvetica"/>
        </w:rPr>
        <w:t xml:space="preserve"> </w:t>
      </w:r>
      <w:r>
        <w:rPr>
          <w:rFonts w:cs="Helvetica Neue                 ;Helvetica" w:ascii="Helvetica Neue                 ;Helvetica" w:hAnsi="Helvetica Neue                 ;Helvetica"/>
        </w:rPr>
        <w:t>_______no name to be used</w:t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</w:r>
    </w:p>
    <w:p>
      <w:pPr>
        <w:pStyle w:val="Noparagraphstyle"/>
        <w:suppressAutoHyphens w:val="true"/>
        <w:spacing w:lineRule="auto" w:line="360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  <w:t xml:space="preserve">If the person photographed is under 18, I certify that I am his or her parent or legal guardian </w:t>
      </w:r>
    </w:p>
    <w:p>
      <w:pPr>
        <w:pStyle w:val="Noparagraphstyle"/>
        <w:suppressAutoHyphens w:val="true"/>
        <w:spacing w:lineRule="auto" w:line="360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  <w:t>and I give my consent without reservation to the foregoing on his or her behalf.</w:t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  <w:t>Date:_____________________________________</w:t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  <w:t>Name:____________________________________</w:t>
      </w:r>
    </w:p>
    <w:p>
      <w:pPr>
        <w:pStyle w:val="Noparagraphstyle"/>
        <w:suppressAutoHyphens w:val="true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</w:r>
    </w:p>
    <w:p>
      <w:pPr>
        <w:pStyle w:val="Normal"/>
        <w:rPr>
          <w:rFonts w:ascii="Helvetica Neue                 ;Helvetica" w:hAnsi="Helvetica Neue                 ;Helvetica" w:cs="Helvetica Neue                 ;Helvetica"/>
        </w:rPr>
      </w:pPr>
      <w:r>
        <w:rPr>
          <w:rFonts w:cs="Helvetica Neue                 ;Helvetica" w:ascii="Helvetica Neue                 ;Helvetica" w:hAnsi="Helvetica Neue                 ;Helveti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 Neue                 ">
    <w:altName w:val="Helvetic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58:00Z</dcterms:created>
  <dc:creator>Debi Aquino</dc:creator>
  <dc:description/>
  <dc:language>en-US</dc:language>
  <cp:lastModifiedBy>Debi Aquino</cp:lastModifiedBy>
  <dcterms:modified xsi:type="dcterms:W3CDTF">2006-05-03T21:02:00Z</dcterms:modified>
  <cp:revision>1</cp:revision>
  <dc:subject/>
  <dc:title>Photo Release Form</dc:title>
</cp:coreProperties>
</file>